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Об этих фишках 1С знают не все, но они сэкономят ваше время</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 «1С:Бухгалтерия» есть опции, которые на первый взгляд не заметны, но призваны упростить вашу работу. Этими фишками бухгалтерской программы поделилась ваша коллега главбух Ирина Воронько. Она сама активно их использует. Воспользуйтесь этими полезностями и вы.</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РИНА ВОРОНЬКО — работает главбухом в крупной компании, стаж — около 30 лет. В ее семье сложилась династия бухгалтеров. Работала в компаниях от малого до крупного бизнеса. Участвовала в больших проектах, таких как строительство газопровода «Сила Сибири». В 2018 году вошла в ТОП-1000 лучших бухгалтеров России в конкурсе журнала «Главбух». Пять лет выходит в полуфинал ежегодной премии «Главбух года». Имеет музыкальное образование. Работает волонтером в породной команде для собак и приюте для кошек.</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Фишка 1. Типовая учетная политик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азу скажу: скриншоты, которыми я делюсь в этой статье, — из программы «1С:Бухгалтерия».</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грамму 1С зашиты не только обязательные формы, которые необходимо применять в работе. Есть здесь, например, удобная опция, которая облегчает составление учетной политики. Она не отменяет полную разработку политики, но прекрасно ее дополняет.</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1. Учетная политик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найти типовую учетную политику в 1С, зайдите в раздел «Главное» &gt; «Настройки» &gt; «Учетная политика».</w:t>
      </w:r>
    </w:p>
    <w:tbl>
      <w:tblPr>
        <w:tblW w:w="9114" w:type="dxa"/>
        <w:jc w:val="left"/>
        <w:tblInd w:w="0" w:type="dxa"/>
        <w:tblLayout w:type="fixed"/>
        <w:tblCellMar>
          <w:top w:w="105" w:type="dxa"/>
          <w:left w:w="0" w:type="dxa"/>
          <w:bottom w:w="105" w:type="dxa"/>
          <w:right w:w="525" w:type="dxa"/>
        </w:tblCellMar>
      </w:tblPr>
      <w:tblGrid>
        <w:gridCol w:w="9114"/>
      </w:tblGrid>
      <w:tr>
        <w:trPr/>
        <w:tc>
          <w:tcPr>
            <w:tcW w:w="9114"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015" cy="3272155"/>
                  <wp:effectExtent l="0" t="0" r="0" b="0"/>
                  <wp:docPr id="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3" descr=""/>
                          <pic:cNvPicPr>
                            <a:picLocks noChangeAspect="1" noChangeArrowheads="1"/>
                          </pic:cNvPicPr>
                        </pic:nvPicPr>
                        <pic:blipFill>
                          <a:blip r:embed="rId2"/>
                          <a:srcRect l="-5" t="-9" r="-5" b="-9"/>
                          <a:stretch>
                            <a:fillRect/>
                          </a:stretch>
                        </pic:blipFill>
                        <pic:spPr bwMode="auto">
                          <a:xfrm>
                            <a:off x="0" y="0"/>
                            <a:ext cx="5454015" cy="3272155"/>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провалитесь в учетную политику, просто настройте ее в соответствии с вашим учетом. Поставьте необходимые галочки, и политику можно распечатать, нажав кнопку «Печать». При печати сможете сформировать приказ об учетной политике, саму политику по бухгалтерскому и налоговому учету, рабочий план счетов, а также регистры бухгалтерского и налогового учета.</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2. Печат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имо самой учетной политики и других к ней документов, из 1С можно распечатать формы первички, регистры бухгалтерского и налогового учета.</w:t>
      </w:r>
    </w:p>
    <w:tbl>
      <w:tblPr>
        <w:tblW w:w="8579" w:type="dxa"/>
        <w:jc w:val="left"/>
        <w:tblInd w:w="0" w:type="dxa"/>
        <w:tblLayout w:type="fixed"/>
        <w:tblCellMar>
          <w:top w:w="105" w:type="dxa"/>
          <w:left w:w="0" w:type="dxa"/>
          <w:bottom w:w="105" w:type="dxa"/>
          <w:right w:w="525" w:type="dxa"/>
        </w:tblCellMar>
      </w:tblPr>
      <w:tblGrid>
        <w:gridCol w:w="8579"/>
      </w:tblGrid>
      <w:tr>
        <w:trPr/>
        <w:tc>
          <w:tcPr>
            <w:tcW w:w="857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3655" cy="3886200"/>
                  <wp:effectExtent l="0" t="0" r="0" b="0"/>
                  <wp:docPr id="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2" descr=""/>
                          <pic:cNvPicPr>
                            <a:picLocks noChangeAspect="1" noChangeArrowheads="1"/>
                          </pic:cNvPicPr>
                        </pic:nvPicPr>
                        <pic:blipFill>
                          <a:blip r:embed="rId3"/>
                          <a:srcRect l="-5" t="-7" r="-5" b="-7"/>
                          <a:stretch>
                            <a:fillRect/>
                          </a:stretch>
                        </pic:blipFill>
                        <pic:spPr bwMode="auto">
                          <a:xfrm>
                            <a:off x="0" y="0"/>
                            <a:ext cx="5113655" cy="388620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аздел «Справочники» тоже пригодится бухгалтеру</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астая ситуация — в компании нет юриста, и бухгалтеру приходится самому составлять договоры. В таком случае помогут шаблоны договоров из 1С. В программе есть раздел «Справочники»: не все коллеги обращают на него внимание, а зря. Пройдите путь «Справочники» &gt; «Покупки» и «Продажи» и получите шаблоны договоров, которые сможете применять в работе.</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Фишка 2. Готовые реестры для контроля документов и подшивки в папку</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1С можно скачать реестры выданных и полученных документов, которые вы вносили в учетную программу. По ним легко проверять наличие оригиналов первички. А если распечатать эти реестры, то по ним удобно формировать папки для хранения документов.</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3. Реестр документо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распечатать реестр, зайдите в раздел «Покупки» &gt; «Поступление» &gt; «Печать» &gt; «Реестр документов».</w:t>
      </w:r>
    </w:p>
    <w:tbl>
      <w:tblPr>
        <w:tblW w:w="9251" w:type="dxa"/>
        <w:jc w:val="left"/>
        <w:tblInd w:w="0" w:type="dxa"/>
        <w:tblLayout w:type="fixed"/>
        <w:tblCellMar>
          <w:top w:w="105" w:type="dxa"/>
          <w:left w:w="0" w:type="dxa"/>
          <w:bottom w:w="105" w:type="dxa"/>
          <w:right w:w="525" w:type="dxa"/>
        </w:tblCellMar>
      </w:tblPr>
      <w:tblGrid>
        <w:gridCol w:w="9251"/>
      </w:tblGrid>
      <w:tr>
        <w:trPr/>
        <w:tc>
          <w:tcPr>
            <w:tcW w:w="925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0375" cy="4202430"/>
                  <wp:effectExtent l="0" t="0" r="0" b="0"/>
                  <wp:docPr id="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1" descr=""/>
                          <pic:cNvPicPr>
                            <a:picLocks noChangeAspect="1" noChangeArrowheads="1"/>
                          </pic:cNvPicPr>
                        </pic:nvPicPr>
                        <pic:blipFill>
                          <a:blip r:embed="rId4"/>
                          <a:srcRect l="-5" t="-7" r="-5" b="-7"/>
                          <a:stretch>
                            <a:fillRect/>
                          </a:stretch>
                        </pic:blipFill>
                        <pic:spPr bwMode="auto">
                          <a:xfrm>
                            <a:off x="0" y="0"/>
                            <a:ext cx="5540375" cy="420243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ысшая школа Главбух</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С:Бухгалтерия 3.0: новое в 2024 году: курс про секретные инструменты для профи в 1С, включая работу с ЕНС и отчетностью. </w:t>
      </w:r>
      <w:hyperlink r:id="rId5" w:tgtFrame="_blank">
        <w:r>
          <w:rPr>
            <w:rStyle w:val="InternetLink"/>
            <w:rFonts w:cs="Times New Roman" w:ascii="Times New Roman" w:hAnsi="Times New Roman"/>
            <w:sz w:val="28"/>
            <w:szCs w:val="28"/>
          </w:rPr>
          <w:t>Начать учиться бесплатно</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Фишка 3. Логотип или печать компании на документах об оплат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аны фирменного логотипа и печати компании могут автоматически присутствовать на каждом вашем отправленном партнеру счете. Помимо логотипа и печати, на счет можно внести подпись руководителя компании. В этом также поможет 1С. Зайдите в раздел «Главное», выберите «Логотип и печать». Далее просто загрузите сканы подписи руководителя, логотипа и печати организации. После этого в счета будут автоматически подтягиваться фирменная символика, печать и подпись для отправки по электронной почте партнер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4. Логотип, подпись и печат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добавить сканы логотипа, подписи и печати на счета, зайдите в раздел «Главное» &gt; «Настройки» &gt; «Организации».</w:t>
      </w:r>
    </w:p>
    <w:tbl>
      <w:tblPr>
        <w:tblW w:w="9157" w:type="dxa"/>
        <w:jc w:val="left"/>
        <w:tblInd w:w="0" w:type="dxa"/>
        <w:tblLayout w:type="fixed"/>
        <w:tblCellMar>
          <w:top w:w="105" w:type="dxa"/>
          <w:left w:w="0" w:type="dxa"/>
          <w:bottom w:w="105" w:type="dxa"/>
          <w:right w:w="525" w:type="dxa"/>
        </w:tblCellMar>
      </w:tblPr>
      <w:tblGrid>
        <w:gridCol w:w="9157"/>
      </w:tblGrid>
      <w:tr>
        <w:trPr/>
        <w:tc>
          <w:tcPr>
            <w:tcW w:w="9157"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685" cy="3953510"/>
                  <wp:effectExtent l="0" t="0" r="0" b="0"/>
                  <wp:docPr id="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0" descr=""/>
                          <pic:cNvPicPr>
                            <a:picLocks noChangeAspect="1" noChangeArrowheads="1"/>
                          </pic:cNvPicPr>
                        </pic:nvPicPr>
                        <pic:blipFill>
                          <a:blip r:embed="rId6"/>
                          <a:srcRect l="-5" t="-7" r="-5" b="-7"/>
                          <a:stretch>
                            <a:fillRect/>
                          </a:stretch>
                        </pic:blipFill>
                        <pic:spPr bwMode="auto">
                          <a:xfrm>
                            <a:off x="0" y="0"/>
                            <a:ext cx="5480685" cy="395351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Фишка 4. Управленческие отчеты для руководителя за пару клико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кладку «Руководителю», как правило, бухгалтеры обходят стороной, но и она бывает полезна. Там удобно формировать отчеты для руководителя без Excel. Обратите внимание на раздел «Продажи». Здесь сможете быстро составить отчеты о продажах — как по контрагентам, так и по оплатам, по номенклатуре. Отчет интуитивно понятный, с ним разберется любой директор. Из документа поймет, какой товар пользуется большим спросом, а какой меньшим. Также здесь можно сформировать свой прайс.</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5. Отчеты по продажам и прайс-лис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е отчеты по продажам найдете во вкладке «Продажи», тут же сможете сформировать прайс-лист своей компании.</w:t>
      </w:r>
    </w:p>
    <w:tbl>
      <w:tblPr>
        <w:tblW w:w="7518" w:type="dxa"/>
        <w:jc w:val="left"/>
        <w:tblInd w:w="0" w:type="dxa"/>
        <w:tblLayout w:type="fixed"/>
        <w:tblCellMar>
          <w:top w:w="105" w:type="dxa"/>
          <w:left w:w="0" w:type="dxa"/>
          <w:bottom w:w="105" w:type="dxa"/>
          <w:right w:w="525" w:type="dxa"/>
        </w:tblCellMar>
      </w:tblPr>
      <w:tblGrid>
        <w:gridCol w:w="7518"/>
      </w:tblGrid>
      <w:tr>
        <w:trPr/>
        <w:tc>
          <w:tcPr>
            <w:tcW w:w="751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0555" cy="2600325"/>
                  <wp:effectExtent l="0" t="0" r="0" b="0"/>
                  <wp:docPr id="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9" descr=""/>
                          <pic:cNvPicPr>
                            <a:picLocks noChangeAspect="1" noChangeArrowheads="1"/>
                          </pic:cNvPicPr>
                        </pic:nvPicPr>
                        <pic:blipFill>
                          <a:blip r:embed="rId7"/>
                          <a:srcRect l="-5" t="-9" r="-5" b="-9"/>
                          <a:stretch>
                            <a:fillRect/>
                          </a:stretch>
                        </pic:blipFill>
                        <pic:spPr bwMode="auto">
                          <a:xfrm>
                            <a:off x="0" y="0"/>
                            <a:ext cx="4440555" cy="2600325"/>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этом же разделе «Руководителю» &gt; «Расчеты с покупателями» &gt; «Счета, не оплаченные покупателями» можно посмотреть счета, которые покупатели не оплатили. Но тут есть момент. Вы увидите долги по счетам, только если в счетах указывали даты оплаты — до какого срока партнеру следовало перечислить деньги.</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ис. 6. Неоплаченные счет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ы посмотреть, кто из покупателей вам должен, перейдите во вкладку «Счета, не оплаченные покупателями».</w:t>
      </w:r>
    </w:p>
    <w:tbl>
      <w:tblPr>
        <w:tblW w:w="9146" w:type="dxa"/>
        <w:jc w:val="left"/>
        <w:tblInd w:w="0" w:type="dxa"/>
        <w:tblLayout w:type="fixed"/>
        <w:tblCellMar>
          <w:top w:w="105" w:type="dxa"/>
          <w:left w:w="0" w:type="dxa"/>
          <w:bottom w:w="105" w:type="dxa"/>
          <w:right w:w="525" w:type="dxa"/>
        </w:tblCellMar>
      </w:tblPr>
      <w:tblGrid>
        <w:gridCol w:w="9146"/>
      </w:tblGrid>
      <w:tr>
        <w:trPr/>
        <w:tc>
          <w:tcPr>
            <w:tcW w:w="9146"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3700" cy="3737610"/>
                  <wp:effectExtent l="0" t="0" r="0" b="0"/>
                  <wp:docPr id="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8" descr=""/>
                          <pic:cNvPicPr>
                            <a:picLocks noChangeAspect="1" noChangeArrowheads="1"/>
                          </pic:cNvPicPr>
                        </pic:nvPicPr>
                        <pic:blipFill>
                          <a:blip r:embed="rId8"/>
                          <a:srcRect l="-5" t="-8" r="-5" b="-8"/>
                          <a:stretch>
                            <a:fillRect/>
                          </a:stretch>
                        </pic:blipFill>
                        <pic:spPr bwMode="auto">
                          <a:xfrm>
                            <a:off x="0" y="0"/>
                            <a:ext cx="5473700" cy="3737610"/>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дровые документы легко сформировать и без специальной зарплатной программы</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зделе «Зарплата и Кадры» &gt; «Кадры» &gt; «Сотрудники» &gt; «Печать» можно составить трудовой договор, а также распечатать согласие на обработку персональных данных на каждого сотрудника. Кроме того, здесь сформируете личные карточки работников, справки для пособия по безработице, налоговый регистр по НДФЛ и другие документы, связанные с сотрудникам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sz w:val="28"/>
          <w:szCs w:val="28"/>
        </w:rPr>
        <w:t>Журнал «Главбух» №16, 2024 г.</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niver.glavbukh.ru/promo/215669?greetings=tru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0:00Z</dcterms:created>
  <dc:creator>apkpressa@outlook.com</dc:creator>
  <dc:description/>
  <cp:keywords/>
  <dc:language>en-US</dc:language>
  <cp:lastModifiedBy>apkpressa@outlook.com</cp:lastModifiedBy>
  <dcterms:modified xsi:type="dcterms:W3CDTF">2024-08-26T11:50:00Z</dcterms:modified>
  <cp:revision>2</cp:revision>
  <dc:subject/>
  <dc:title/>
</cp:coreProperties>
</file>